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Traffic or Custome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irstly, congratulations for be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subscriber. In these emails, you wi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derstand the importance of targeted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per traffic and he best ways to ge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m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ut right now, we're going to tal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bout knowing your desire for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 custom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 see, you can have lots of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ut very few customers. If you'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ver been in department store, you'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e tons of shoppers looking throug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very corner of the place but no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ll of them end up at the cashier'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unter with a purcha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t's the same concept in genera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affic. Ultimately, you want peop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o make a purchase, not just loo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ound, waste your time and effor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n leave without buying anyth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w, you may think that's easier sai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an done. And guess what, you'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ight. Without the right knowle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n how to pull in targeted, hung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yer traffic to your site, you wi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rugg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t here's the silver lining in t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loud-There is an explosive guid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at will guide you step-by st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n how to create that ton o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rgeted traffic for your si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here it i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massive, profitable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